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 JANA PAWŁA II 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ONKURS FOTOGRAFICZNY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GODNOŚĆ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ŁO</w:t>
      </w:r>
      <w:r>
        <w:rPr>
          <w:rFonts w:cs="Arial" w:ascii="Arial" w:hAnsi="Arial"/>
        </w:rPr>
        <w:t xml:space="preserve"> …………………………..............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rFonts w:cs="Arial" w:ascii="Arial" w:hAnsi="Arial"/>
        </w:rPr>
        <w:t>Imię i nazwisko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Data urodze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rFonts w:cs="Arial" w:ascii="Arial" w:hAnsi="Arial"/>
        </w:rPr>
        <w:t>Dokładny adres zamieszkania + kod .......................................................................</w:t>
      </w:r>
    </w:p>
    <w:p>
      <w:pPr>
        <w:pStyle w:val="Normal"/>
        <w:spacing w:lineRule="auto" w:line="408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rFonts w:cs="Arial" w:ascii="Arial" w:hAnsi="Arial"/>
        </w:rPr>
        <w:t>Kontakt: telefon, e-mail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s (tytuł) zdjęcia, data i miejsce jego wykonani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540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48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świadczam, że jestem jedynym autorem prac zgłoszonych do konkursu. Osoby na fotografii zgodziły się na rozpowszechnienie ich wizerunku. „Wyrażam zgodę na przetwarzanie moich danych osobowych przez Organizatora Konkursu Fotograficznego „GODNOŚĆ</w:t>
      </w:r>
      <w:r>
        <w:rPr>
          <w:rFonts w:cs="Arial" w:ascii="Arial" w:hAnsi="Arial"/>
          <w:b/>
          <w:i/>
          <w:sz w:val="22"/>
        </w:rPr>
        <w:t>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celach wynikających z regulaminu tego Konkursu, zgodnie z ustawą z dnia 29 sierpnia 1997 roku o ochronie danych osobowych (Dz.U. z 1997 r., nr 133, poz. 883 z późniejszymi zmianami). Poprzez wysłanie zdjęć na Konkurs nieodpłatnie przenoszę na Organizatora prawo do wykorzystania fotografii w publikacjach oraz stronach internetowych Organizator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uto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y niepełnoletnie dołączają w zaklejonej kopercie pisemną zgodę rodziców lub opiekunów na udział w Konkursie. Jednocześnie rodzice lub opiekunowie podpisują, wraz z biorącym udział w Konkursie, oświadczenie, o którym mowa w pkt.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6:00Z</dcterms:created>
  <dc:creator>Politechnika</dc:creator>
  <dc:description/>
  <cp:keywords/>
  <dc:language>en-US</dc:language>
  <cp:lastModifiedBy>DZ</cp:lastModifiedBy>
  <cp:lastPrinted>2009-02-16T12:25:00Z</cp:lastPrinted>
  <dcterms:modified xsi:type="dcterms:W3CDTF">2011-09-01T07:26:00Z</dcterms:modified>
  <cp:revision>2</cp:revision>
  <dc:subject/>
  <dc:title>KARTA ZGŁOSZENIA</dc:title>
</cp:coreProperties>
</file>